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7/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INGRID DEL PILAR SANTOS DÍA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lunes 8  de mayo del año en curso, a las a las 9: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03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7/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lunes 8  de mayo del año en curso, a las a las 9: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03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287/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lunes 8  de mayo del año en curso, a las a las 9: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03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overflowPunct w:val="false"/>
        <w:spacing w:lineRule="auto" w:line="276"/>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7/2023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RLA REYNA FRANCO BLAN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lunes 8  de mayo del año en curso, a las a las 9: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03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7/2023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UBÍ ARGELIA BE CHAN</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lunes 8  de mayo del año en curso, a las a las 9: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03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287/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STEBAN ABRAHAM MACARI</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lunes 8  de mayo del año en curso, a las a las 9: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03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w:t>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37:00Z</dcterms:created>
  <dc:creator>erika.peralta</dc:creator>
  <dc:description/>
  <cp:keywords/>
  <dc:language>en-US</dc:language>
  <cp:lastModifiedBy>Alejandro.Puch</cp:lastModifiedBy>
  <cp:lastPrinted>2023-05-03T11:40:00Z</cp:lastPrinted>
  <dcterms:modified xsi:type="dcterms:W3CDTF">2023-05-03T20:34:00Z</dcterms:modified>
  <cp:revision>3</cp:revision>
  <dc:subject/>
  <dc:title>DIP</dc:title>
</cp:coreProperties>
</file>